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Форма 2.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2540</wp:posOffset>
                </wp:positionV>
                <wp:extent cx="2872740" cy="256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Н С Т И Т У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 И М И Ч Е С К О Й   Б И О Л О Г 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 Ф У Н Д А М Е Н Т А Л Ь Н О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 Е Д И Ц И Н 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БИРСКОГО ОТДЕЛЕНИЯ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ХБФМ  СО  Р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п. Ак.  Лаврентьева, 8, г.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83) 3635150   факс:  (383) 3635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boch@niboch.ns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://www.niboch.nsc.ru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102" w:firstLine="709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от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01.9pt;mso-wrap-distance-left:9pt;mso-wrap-distance-right:9pt;mso-wrap-distance-top:0pt;mso-wrap-distance-bottom:0pt;margin-top:0.2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ДЕР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УДАРСТВЕН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ЮДЖЕТНОЕ УЧРЕЖДЕНИЕ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Н С Т И Т У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 И М И Ч Е С К О Й   Б И О Л О Г 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 Ф У Н Д А М Е Н Т А Л Ь Н О 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 Е Д И Ц И Н 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БИРСКОГО ОТДЕЛЕНИЯ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ИХБФМ  СО  Р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сп. Ак.  Лаврентьева, 8, г. Новосибирск, 6300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: (383) 3635150   факс:  (383) 3635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niboch@niboch.ns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ttp://www.niboch.nsc.ru</w:t>
                      </w:r>
                    </w:p>
                    <w:p>
                      <w:pPr>
                        <w:pStyle w:val="Normal"/>
                        <w:spacing w:before="0" w:after="80"/>
                        <w:ind w:right="-102" w:firstLine="709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№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На № </w:t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от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/>
        <w:t>Справка об обучении № ___________</w:t>
      </w:r>
    </w:p>
    <w:p>
      <w:pPr>
        <w:pStyle w:val="Sender"/>
        <w:rPr/>
      </w:pPr>
      <w:r>
        <w:rPr/>
        <w:t xml:space="preserve">Выдана </w:t>
      </w:r>
    </w:p>
    <w:p>
      <w:pPr>
        <w:pStyle w:val="Sender"/>
        <w:rPr/>
      </w:pPr>
      <w:r>
        <w:rPr>
          <w:b/>
          <w:color w:val="CC99FF"/>
          <w:u w:val="single"/>
        </w:rPr>
        <w:t>Иванову Ивану Ивановичу</w:t>
      </w:r>
      <w:r>
        <w:rPr>
          <w:b/>
          <w:color w:val="999999"/>
          <w:u w:val="single"/>
        </w:rPr>
        <w:t xml:space="preserve"> </w:t>
      </w:r>
      <w:r>
        <w:rPr/>
        <w:t xml:space="preserve"> </w:t>
      </w:r>
    </w:p>
    <w:p>
      <w:pPr>
        <w:pStyle w:val="Sender"/>
        <w:rPr/>
      </w:pPr>
      <w:r>
        <w:rPr/>
        <w:t>в том, что он сдал кандидатские экзамены по направлению</w:t>
      </w:r>
    </w:p>
    <w:p>
      <w:pPr>
        <w:pStyle w:val="Sender"/>
        <w:rPr/>
      </w:pPr>
      <w:r>
        <w:rPr/>
        <w:t>06.06.01 –Биологические науки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по специальности</w:t>
      </w:r>
    </w:p>
    <w:p>
      <w:pPr>
        <w:pStyle w:val="Sender"/>
        <w:spacing w:lineRule="auto" w:line="480"/>
        <w:rPr>
          <w:color w:val="CC99FF"/>
          <w:u w:val="single"/>
        </w:rPr>
      </w:pPr>
      <w:r>
        <w:rPr>
          <w:color w:val="CC99FF"/>
          <w:u w:val="single"/>
        </w:rPr>
        <w:t xml:space="preserve">03.01.07 - молекулярная генетика </w:t>
      </w:r>
    </w:p>
    <w:p>
      <w:pPr>
        <w:pStyle w:val="Sender"/>
        <w:spacing w:lineRule="auto" w:line="360"/>
        <w:jc w:val="right"/>
        <w:rPr>
          <w:color w:val="CC99FF"/>
          <w:u w:val="single"/>
        </w:rPr>
      </w:pPr>
      <w:r>
        <w:rPr>
          <w:color w:val="CC99FF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чи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и, инициалы, ученые степени, звания и должности председателя и члено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биологические на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rPr/>
            </w:pPr>
            <w:r>
              <w:rPr>
                <w:color w:val="CC99FF"/>
                <w:sz w:val="22"/>
                <w:szCs w:val="22"/>
              </w:rPr>
              <w:t>201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Попков Ю.В., д.филос.н., профессор, зам. директора институ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комиссии:   </w:t>
            </w:r>
          </w:p>
          <w:p>
            <w:pPr>
              <w:pStyle w:val="Send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Бобров В.В., к.филос.н., доцент каф. философии (НГУ, 2005 г. Уд №175),</w:t>
            </w:r>
          </w:p>
          <w:p>
            <w:pPr>
              <w:pStyle w:val="Sender"/>
              <w:rPr/>
            </w:pPr>
            <w:r>
              <w:rPr>
                <w:color w:val="CC99FF"/>
                <w:sz w:val="22"/>
                <w:szCs w:val="22"/>
              </w:rPr>
              <w:t>Супрун В.И., д.филос.н., профессор каф. философии (НГУ, 2005 г. Уд №176),</w:t>
            </w:r>
          </w:p>
          <w:p>
            <w:pPr>
              <w:pStyle w:val="Send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  <w:t>Институт философии и права С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 xml:space="preserve">6 июня </w:t>
            </w:r>
          </w:p>
          <w:p>
            <w:pPr>
              <w:pStyle w:val="Normal"/>
              <w:rPr/>
            </w:pPr>
            <w:r>
              <w:rPr>
                <w:color w:val="CC99FF"/>
                <w:sz w:val="22"/>
                <w:szCs w:val="22"/>
              </w:rPr>
              <w:t>201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Мызина С.Д., к.х.н., зам. директора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комиссии:   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Давыдова Е.В., старший преподаватель КИЯ ИФЛ СО РАН</w:t>
            </w:r>
          </w:p>
          <w:p>
            <w:pPr>
              <w:pStyle w:val="Normal"/>
              <w:rPr/>
            </w:pPr>
            <w:r>
              <w:rPr>
                <w:color w:val="CC99FF"/>
                <w:sz w:val="22"/>
                <w:szCs w:val="22"/>
              </w:rPr>
              <w:t xml:space="preserve">Левашова А.В., к.филос.н., старший преподаватель КИЯ ИФЛ СО РАН 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 xml:space="preserve">Посух О.В., к.б.н., представитель ИМКБ СО РАН (специальность 03.01.07, 03.02.07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  <w:t>Институт химической биологии и фундаментальной медицины СО 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Молекулярная генетика (03.01.07</w:t>
            </w:r>
            <w:r>
              <w:rPr>
                <w:color w:val="B2A1C7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 xml:space="preserve">31 августа 2016 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Normal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Мызина С.Д., к.х.н., зам. директора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комиссии:   </w:t>
            </w:r>
          </w:p>
          <w:p>
            <w:pPr>
              <w:pStyle w:val="Normal"/>
              <w:ind w:right="-75" w:hanging="0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 xml:space="preserve">Графодатский А.С., профессор, д.б.н., зам. директора ИМКБ СО РАН, 03.02.07-генетика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CC99FF"/>
                <w:sz w:val="22"/>
                <w:szCs w:val="22"/>
              </w:rPr>
              <w:t>Соколов В.А., д.б.н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C99FF"/>
                <w:sz w:val="22"/>
                <w:szCs w:val="22"/>
              </w:rPr>
              <w:t>зав. ла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CC99FF"/>
                <w:sz w:val="22"/>
                <w:szCs w:val="22"/>
              </w:rPr>
              <w:t>ИМКБ СО РАН, 03.02.07-генетика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CC99FF"/>
                <w:sz w:val="22"/>
                <w:szCs w:val="22"/>
              </w:rPr>
              <w:t>Трифонов В.А.,к.б.н., зав. лаб. ИМКБ СО РАН, 03.02.07-генетика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  <w:t>Институт химической биологии и фундаментальной медицины СО РАН</w:t>
            </w:r>
          </w:p>
        </w:tc>
      </w:tr>
    </w:tbl>
    <w:p>
      <w:pPr>
        <w:pStyle w:val="Normal"/>
        <w:rPr/>
      </w:pPr>
      <w:r>
        <w:rPr/>
        <w:t>Выдано на основании подлинных протоколов или удостоверений о сдаче отдельных кандидатских экзаменов, хранящихся в архиве высшего учебного заведения (научно-исследовательского учреждения) по месту сдачи экзамен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иректор, чл.-корр. РАН</w:t>
        <w:tab/>
        <w:tab/>
        <w:tab/>
        <w:tab/>
        <w:tab/>
        <w:tab/>
        <w:tab/>
        <w:tab/>
        <w:t>Д.В. Пы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аспирантурой, зам. директора, к.х.н</w:t>
        <w:tab/>
        <w:tab/>
        <w:tab/>
        <w:tab/>
        <w:tab/>
        <w:tab/>
        <w:t>С.Д. Мыз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highlight w:val="yellow"/>
        </w:rPr>
        <w:t>Гербовая печ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та</w:t>
        <w:tab/>
      </w:r>
      <w:r>
        <w:rPr>
          <w:sz w:val="20"/>
          <w:highlight w:val="yellow"/>
        </w:rPr>
        <w:t>ДД.ММ.201…</w:t>
      </w:r>
      <w:r>
        <w:rPr>
          <w:sz w:val="20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1440" w:leader="none"/>
        <w:tab w:val="right" w:pos="9629" w:leader="dot"/>
      </w:tabs>
      <w:ind w:left="1440" w:hanging="360"/>
    </w:pPr>
    <w:rPr>
      <w:lang w:val="en-GB"/>
    </w:rPr>
  </w:style>
  <w:style w:type="paragraph" w:styleId="Sender">
    <w:name w:val="Envelope Return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och@niboch.nsc.ru" TargetMode="External"/><Relationship Id="rId3" Type="http://schemas.openxmlformats.org/officeDocument/2006/relationships/hyperlink" Target="mailto:niboch@niboc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2:00Z</dcterms:created>
  <dc:creator>Кокоза Е.Б.</dc:creator>
  <dc:description/>
  <cp:keywords/>
  <dc:language>en-US</dc:language>
  <cp:lastModifiedBy>user</cp:lastModifiedBy>
  <dcterms:modified xsi:type="dcterms:W3CDTF">2017-08-09T06:14:00Z</dcterms:modified>
  <cp:revision>8</cp:revision>
  <dc:subject/>
  <dc:title>УЧРЕЖДЕНИЕ</dc:title>
</cp:coreProperties>
</file>